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command line parameter, which is for VGA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in EGA (for whatever reason, I don't know, but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an...!), which is simply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-8}! -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only runs on an EGA or VGA monitor. If you try to ru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nitor, it should just give you an error message. The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created and compiled using Turbo Pascal version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orland International,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-8}! is a game of hand-eye coordination and also involves so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uition. Each side starts off with five tanks. Player 1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on the left side, and Player 2 controls the tanks on the right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game, quite simply, is to survive - to be the side with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game, you will see the terrain drawn (as the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, each game is different), and then the tanks will "f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ositions on the playing field. Then, either player 1 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irst (it's rand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your turn, you are prompted to choose a tank.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1 and 5, you change the current "choice" of tan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terrain as white, instead of green. You may chang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ish, and it will only be "chosen" when you press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 has been destroyed, you won't be able to choose that number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up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ompted to choose a type of weapon, of whic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 propelled grenade: This is essentially like throwing a r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projectile is parabolic in nature. There are two thin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: Direction and Power. First, direction - you will see a whit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round in a little circle near the top of the screen.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hite arm on the actual playing field. When it's po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you wish to shoot the grenade, press retur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pecify the power - at the top of the screen,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nd unfilled by a line - the more area is filled, the more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will be sho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ed light pulse: This is basically a laser. You only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it goes in that direction until it hits something.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vels, it gradually loses its energy, until it eventually just "dies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travel quite a distance to die ou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technic missile: This is the most destructive of all the weap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hardest to use. You must specify direction, then power, then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in no way affects the destructive power of the missile, and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l it. The more fuel there is, the more propulsion there will b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riables you have to specify, the pyrotechnic miss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weap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yrotechnic missile is a special missile designed to be det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. When you press 'd' (for detonate), it will begin the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s it takes some time for the missile to build up its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you will need to practice pressing 'd' at the right tim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 early, it will result in a very large (but not particularly 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If you press it too late, it will result in a small and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trong explosion. However, if you press it at the righ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sile hits a tank head on, the chances are the tank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nk is inaccessible due to a lot of dirt being in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 missile serves well to rid an area of dirt with it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Also, if your pyrotechnic missile is off-course and will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, you should press 'd' a little earlier to set off the big explo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plosion isn't as deadly as the direct hit explos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 the tank to be damaged (if the tank is 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), and if used correctly can destroy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LINES: All three weapons "bounce" off the white border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your advantage to get a missile/RPG/laser over a "mountain" of d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very useful in other wa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: Everything that is brown is dirt - when any weapon hit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ll explode, removing some of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: The buildings can be destroyed by your weapons (and collap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amage). They are just there for scenery, and do not "belo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(...but it's sure fun to watch them crum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all, practice makes perfect, and although it may be ha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o work in your favor at first, it will get easier as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everyone enjoys the game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HAREWARE to keep the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pload this game to BBSes in your area or give it to friend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l it. The program and this document file must be unmodified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anks for taking the time to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e Firth, Prodigy ID: bxw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digy, please feel free to write me with your opin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any bugs you notice while playing i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f you're wondering what the 8}! extension is, that'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y "war" game from the countless other programs called "war"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logo - a sideways happy-fac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